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54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4445</wp:posOffset>
            </wp:positionV>
            <wp:extent cx="6240780" cy="921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5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5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02"/>
        <w:gridCol w:w="2267"/>
        <w:gridCol w:w="30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right="-50" w:hanging="0"/>
              <w:rPr/>
            </w:pP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ллинга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TableParagraph"/>
              <w:spacing w:lineRule="auto" w:line="240" w:before="50" w:after="0"/>
              <w:ind w:left="49" w:right="-50" w:hanging="0"/>
              <w:rPr>
                <w:spacing w:val="-67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ей (законных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тавителей)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ов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йте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образовательной организации</w:t>
            </w:r>
          </w:p>
          <w:p>
            <w:pPr>
              <w:pStyle w:val="TableParagraph"/>
              <w:spacing w:lineRule="auto" w:line="240" w:before="50" w:after="0"/>
              <w:ind w:left="-377" w:right="-50" w:hanging="0"/>
              <w:rPr>
                <w:spacing w:val="-67"/>
                <w:sz w:val="24"/>
                <w:szCs w:val="24"/>
                <w:lang w:eastAsia="ru-RU"/>
              </w:rPr>
            </w:pPr>
            <w:r>
              <w:rPr>
                <w:spacing w:val="-67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ВР, советник</w:t>
            </w:r>
          </w:p>
          <w:p>
            <w:pPr>
              <w:pStyle w:val="TableParagraph"/>
              <w:spacing w:lineRule="auto" w:line="19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а,</w:t>
            </w:r>
          </w:p>
          <w:p>
            <w:pPr>
              <w:pStyle w:val="TableParagraph"/>
              <w:spacing w:lineRule="auto" w:line="196"/>
              <w:ind w:right="120" w:hanging="0"/>
              <w:jc w:val="center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TableParagraph"/>
              <w:spacing w:lineRule="auto" w:line="196"/>
              <w:ind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лин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TableParagraph"/>
              <w:spacing w:lineRule="exact" w:line="257"/>
              <w:ind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мися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ая деятельно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>
                <w:sz w:val="24"/>
                <w:szCs w:val="24"/>
                <w:lang w:eastAsia="ru-RU"/>
              </w:rPr>
              <w:t>Диагностика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ическог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имата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жличностных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й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ах/ Индивидуальна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агностика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совершеннолетних,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  <w:lang w:eastAsia="ru-RU"/>
              </w:rPr>
              <w:t>оказавшихся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асном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ожении,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лин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е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запросу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ind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ниторинга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ексте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ы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ллинга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кибербуллинга: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выявление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ей,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клонных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явлению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естокости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 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ругим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ся;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взаимоотношени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е;</w:t>
            </w:r>
          </w:p>
          <w:p>
            <w:pPr>
              <w:pStyle w:val="TableParagraph"/>
              <w:spacing w:lineRule="auto" w:line="204" w:before="7" w:after="0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изучение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чностног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я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ью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и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рушени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before="0" w:after="0"/>
              <w:ind w:right="-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амооцен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зани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вожност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  <w:p>
            <w:pPr>
              <w:pStyle w:val="Normal"/>
              <w:spacing w:before="0" w:after="0"/>
              <w:ind w:right="-4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TableParagraph"/>
              <w:spacing w:lineRule="auto" w:line="276" w:before="47" w:after="0"/>
              <w:ind w:left="114" w:right="6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уководители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76" w:before="47" w:after="0"/>
              <w:ind w:left="114" w:right="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уллинга</w:t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ровне</w:t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лассных</w:t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лектив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0" w:right="120" w:hanging="0"/>
              <w:rPr/>
            </w:pPr>
            <w:r>
              <w:rPr>
                <w:sz w:val="24"/>
                <w:szCs w:val="24"/>
                <w:lang w:eastAsia="ru-RU"/>
              </w:rPr>
              <w:t>Реализация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а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ллинга,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ых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before="0" w:after="0"/>
              <w:ind w:left="110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лочение классных коллективов, обучение навыкам конструктивного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  <w:p>
            <w:pPr>
              <w:pStyle w:val="Normal"/>
              <w:spacing w:before="0" w:after="0"/>
              <w:ind w:right="2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TableParagraph"/>
              <w:ind w:left="114" w:right="202" w:hanging="0"/>
              <w:jc w:val="center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и, ЗДВР, </w:t>
            </w:r>
          </w:p>
          <w:p>
            <w:pPr>
              <w:pStyle w:val="TableParagraph"/>
              <w:ind w:left="114"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110" w:right="120" w:hanging="0"/>
              <w:rPr/>
            </w:pPr>
            <w:r>
              <w:rPr>
                <w:sz w:val="24"/>
                <w:szCs w:val="24"/>
                <w:lang w:eastAsia="ru-RU"/>
              </w:rPr>
              <w:t>Цикл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вающих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й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ированию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выков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жличностног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ния (при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явлении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нии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ом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ктиве)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before="36" w:after="0"/>
              <w:ind w:left="110" w:right="120" w:hanging="0"/>
              <w:rPr/>
            </w:pPr>
            <w:r>
              <w:rPr>
                <w:sz w:val="24"/>
                <w:szCs w:val="24"/>
                <w:lang w:eastAsia="ru-RU"/>
              </w:rPr>
              <w:t>- Мир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увств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моций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before="43" w:after="0"/>
              <w:ind w:left="110" w:right="120" w:hanging="0"/>
              <w:rPr/>
            </w:pPr>
            <w:r>
              <w:rPr>
                <w:sz w:val="24"/>
                <w:szCs w:val="24"/>
                <w:lang w:eastAsia="ru-RU"/>
              </w:rPr>
              <w:t>-Почему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ликтуем?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before="41" w:after="0"/>
              <w:rPr/>
            </w:pPr>
            <w:r>
              <w:rPr>
                <w:sz w:val="24"/>
                <w:szCs w:val="24"/>
                <w:lang w:eastAsia="ru-RU"/>
              </w:rPr>
              <w:t>- Умеем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ы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аться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  <w:p>
            <w:pPr>
              <w:pStyle w:val="Normal"/>
              <w:spacing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Цикл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вающих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й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е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грессивного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я (при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явлении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блемы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ом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ктиве)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before="36" w:after="0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-Я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ролирую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нев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5-6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ы)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before="43" w:after="0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-Как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тивостоять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грессии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7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ы)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before="40" w:after="0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-Жизнь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гресси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8-11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ы)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ции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еждународный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нь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орьбы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ллингом»-</w:t>
            </w:r>
          </w:p>
          <w:p>
            <w:pPr>
              <w:pStyle w:val="TableParagraph"/>
              <w:spacing w:before="28" w:after="0"/>
              <w:ind w:left="170" w:hanging="0"/>
              <w:rPr/>
            </w:pPr>
            <w:r>
              <w:rPr>
                <w:sz w:val="24"/>
                <w:szCs w:val="24"/>
                <w:lang w:eastAsia="ru-RU"/>
              </w:rPr>
              <w:t>«Травли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NET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линга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TableParagraph"/>
              <w:ind w:left="114" w:right="202" w:hanging="0"/>
              <w:jc w:val="center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и, ЗДВР, </w:t>
            </w:r>
          </w:p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Кинолекторий,</w:t>
            </w:r>
            <w:r>
              <w:rPr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суждение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удожественных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ильмов:</w:t>
            </w:r>
          </w:p>
          <w:p>
            <w:pPr>
              <w:pStyle w:val="Normal"/>
              <w:spacing w:before="0" w:after="0"/>
              <w:ind w:right="-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чело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98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)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асс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0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зыгрыш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0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ВР,</w:t>
            </w:r>
          </w:p>
          <w:p>
            <w:pPr>
              <w:pStyle w:val="TableParagraph"/>
              <w:spacing w:lineRule="auto" w:line="196"/>
              <w:ind w:right="120" w:hanging="0"/>
              <w:jc w:val="center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ых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асов,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сед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щимися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филактике 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ллинг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совершеннолетних</w:t>
            </w:r>
          </w:p>
          <w:p>
            <w:pPr>
              <w:pStyle w:val="TableParagraph"/>
              <w:spacing w:lineRule="exact" w:line="285"/>
              <w:ind w:left="110" w:hanging="0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римерная</w:t>
            </w:r>
            <w:r>
              <w:rPr>
                <w:spacing w:val="-13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тематика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490" w:leader="none"/>
              </w:tabs>
              <w:spacing w:before="17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лассы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309" w:before="21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коны доброты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4"/>
              <w:rPr/>
            </w:pPr>
            <w:r>
              <w:rPr>
                <w:sz w:val="24"/>
                <w:szCs w:val="24"/>
                <w:lang w:eastAsia="ru-RU"/>
              </w:rPr>
              <w:t>-Я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ам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бя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ижать. Телефон доверия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3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Остановить буллинг. </w:t>
            </w:r>
          </w:p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Жизнь прекрасна.</w:t>
            </w:r>
          </w:p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удь сильнее – будь другом.</w:t>
            </w:r>
          </w:p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ы не один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307" w:before="14" w:after="0"/>
              <w:rPr/>
            </w:pPr>
            <w:r>
              <w:rPr>
                <w:sz w:val="24"/>
                <w:szCs w:val="24"/>
                <w:lang w:eastAsia="ru-RU"/>
              </w:rPr>
              <w:t>-Что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кое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ллинг?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rPr/>
            </w:pPr>
            <w:r>
              <w:rPr>
                <w:sz w:val="24"/>
                <w:szCs w:val="24"/>
                <w:lang w:eastAsia="ru-RU"/>
              </w:rPr>
              <w:t>-Что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кое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грессия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к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й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тивостоять?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rPr/>
            </w:pPr>
            <w:r>
              <w:rPr>
                <w:sz w:val="24"/>
                <w:szCs w:val="24"/>
                <w:lang w:eastAsia="ru-RU"/>
              </w:rPr>
              <w:t>-Учись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ять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ими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моц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auto" w:line="196"/>
              <w:ind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TableParagraph"/>
              <w:spacing w:lineRule="auto" w:line="196"/>
              <w:ind w:right="120" w:hanging="0"/>
              <w:jc w:val="center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/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ибербуллинга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мках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ных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асов:</w:t>
            </w:r>
          </w:p>
          <w:p>
            <w:pPr>
              <w:pStyle w:val="TableParagraph"/>
              <w:spacing w:before="40" w:after="0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«Интернет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доровье»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1-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ассы);</w:t>
            </w:r>
          </w:p>
          <w:p>
            <w:pPr>
              <w:pStyle w:val="Normal"/>
              <w:spacing w:before="0" w:after="0"/>
              <w:ind w:right="-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ы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TableParagraph"/>
              <w:spacing w:lineRule="auto" w:line="196"/>
              <w:ind w:right="120" w:hanging="0"/>
              <w:jc w:val="center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уллинга</w:t>
            </w: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ом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ров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Индивидуальная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корреционная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а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агрессорами»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ind w:right="-4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«жертвами»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линг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явлени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лин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TableParagraph"/>
              <w:ind w:left="114" w:right="202" w:hanging="0"/>
              <w:jc w:val="center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и, ЗДВР, </w:t>
            </w:r>
          </w:p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онны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м) обучающихся, являющихся участниками ситу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л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явлени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лин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TableParagraph"/>
              <w:ind w:left="114" w:right="202" w:hanging="0"/>
              <w:jc w:val="center"/>
              <w:rPr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и, ЗДВР, </w:t>
            </w:r>
          </w:p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11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дивидуальная профилактическая работа (или работа в мини 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уппах)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мися,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клонными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грессивному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едению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стремистским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глядам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терпимостью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ружающим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ци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явлени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лин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дивидуальны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сультации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хся (общение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ерстниками,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ско-родительские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шения,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ликты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м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ителя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5" w:hanging="0"/>
              <w:rPr/>
            </w:pPr>
            <w:r>
              <w:rPr>
                <w:sz w:val="24"/>
                <w:szCs w:val="24"/>
                <w:lang w:eastAsia="ru-RU"/>
              </w:rPr>
              <w:t>Повышение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тенций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ических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ботников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опросах 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актики буллинга и сплочения классных коллективов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ведение тематических консультаций, размещение стендов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ормации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68"/>
              <w:ind w:right="670" w:hanging="0"/>
              <w:rPr/>
            </w:pPr>
            <w:r>
              <w:rPr>
                <w:sz w:val="24"/>
                <w:szCs w:val="24"/>
                <w:lang w:eastAsia="ru-RU"/>
              </w:rPr>
              <w:t>-«Признаки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ллинга,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лгоритм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йствий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туациях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авли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буллинга)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овательн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е»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-«Что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кое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ибербуллинг?»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before="20" w:after="0"/>
              <w:rPr/>
            </w:pPr>
            <w:r>
              <w:rPr>
                <w:sz w:val="24"/>
                <w:szCs w:val="24"/>
                <w:lang w:eastAsia="ru-RU"/>
              </w:rPr>
              <w:t>-«Личная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опасность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нет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транстве»;</w:t>
            </w:r>
          </w:p>
          <w:p>
            <w:pPr>
              <w:pStyle w:val="Normal"/>
              <w:spacing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Буллин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к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оро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ссию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56" w:hanging="0"/>
              <w:rPr/>
            </w:pPr>
            <w:r>
              <w:rPr>
                <w:sz w:val="24"/>
                <w:szCs w:val="24"/>
                <w:lang w:eastAsia="ru-RU"/>
              </w:rPr>
              <w:t>Индивидуальные консультации педагогов по профилактик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ликтных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туаций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ском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лективе,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щении,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просам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азания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держки</w:t>
            </w:r>
          </w:p>
          <w:p>
            <w:pPr>
              <w:pStyle w:val="Normal"/>
              <w:spacing w:before="0" w:after="0"/>
              <w:ind w:right="-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веренным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ргнуты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ям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х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</w:tabs>
              <w:spacing w:lineRule="auto" w:line="276"/>
              <w:ind w:left="110" w:right="120" w:hanging="0"/>
              <w:rPr/>
            </w:pPr>
            <w:r>
              <w:rPr>
                <w:sz w:val="24"/>
                <w:szCs w:val="24"/>
                <w:lang w:eastAsia="ru-RU"/>
              </w:rPr>
              <w:t>Социально-психологическое просвещение родителей в целях</w:t>
            </w:r>
            <w:r>
              <w:rPr>
                <w:spacing w:val="-6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ышения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х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о-педагогическо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тентности: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консультирование родителей по вопросам особенностей развития 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ростковом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расте,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л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мейных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заимоотношений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тодов 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ния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никновени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грессивных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акций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ind w:right="-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ст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4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ind w:right="4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линг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pacing w:val="-6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ind w:right="-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и, ЗДВР</w:t>
            </w:r>
          </w:p>
        </w:tc>
      </w:tr>
    </w:tbl>
    <w:p>
      <w:pPr>
        <w:pStyle w:val="Normal"/>
        <w:spacing w:before="0" w:after="0"/>
        <w:ind w:right="-45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>
        <w:u w:val="single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1294" w:hanging="444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20" w:hanging="72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70" w:hanging="72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80" w:hanging="108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330" w:hanging="108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540" w:hanging="144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90" w:hanging="144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600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u w:val="single" w:color="000000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7" w:after="0"/>
      <w:ind w:left="1967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4:00Z</dcterms:created>
  <dc:creator>Наиля</dc:creator>
  <dc:description/>
  <cp:keywords/>
  <dc:language>en-US</dc:language>
  <cp:lastModifiedBy>School</cp:lastModifiedBy>
  <cp:lastPrinted>2025-03-25T09:41:00Z</cp:lastPrinted>
  <dcterms:modified xsi:type="dcterms:W3CDTF">2025-03-25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